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8642-7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64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4 дека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дикова Фарруха Тургуновича, … года рождения, уроженца …. работающего в …водительское удостоверение: ….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1.10.2024 года в 07 час. 55 мин. на 5 километре, а/д Нижневартовск-Излучинск водитель Сидиков Ф.Т., управляя транспортным средством «Тойота Авенсис» государственный регистрационный номер .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иков Ф.Т. при рассмотрении материалов дела пояснил, что спешил по работе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5439 об административном правонарушении от 31.10.2024 года, составленный с участием привлекаемого лица, подписанный им; схему места совершения административного правонарушения от 31.10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карточку операции с ВУ; параметры поиска; диск, с видеофиксацией административного правонарушения от 31.10.2024 года, на которой зафиксирован момент обгон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идиков Ф.Т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07 часов 55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Сидикова Ф.Т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Сидиков Ф.Т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Сидикову Ф.Т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идикова Фарруха Тургунович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407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